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516183900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4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ConsPlusTitle"/>
        <w:jc w:val="center"/>
        <w:rPr/>
      </w:pPr>
      <w:r>
        <w:rPr/>
        <w:t>О внесении изменений в Положение 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Республики Дагестан в Министерстве цифрового развития Республики Дагестан 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</w:t>
        <w:br/>
        <w:t>25 января 2024 года № 71 «О внесении изменений в некоторые акты Президента Российской Федерации» (официальный интернет-портал правовой информации (www.pravo.gov.ru), 2024, 25 января, № 0001202401250031),</w:t>
      </w:r>
      <w:r>
        <w:rPr>
          <w:b/>
          <w:bCs/>
          <w:sz w:val="28"/>
          <w:szCs w:val="28"/>
        </w:rPr>
        <w:t xml:space="preserve"> приказываю: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ых гражданских служащих Республики Дагестан в Министерстве цифрового развития Республики Дагестан и урегулированию конфликта интересов, утвержденного приказом Министерства цифрового развития Республики Дагестан от 8 февраля 2022 г. № 14-ОД (официальный интернет-портал правовой информации Республики Дагестан (www.pravo.e-dag.ru), 2022, 2 марта, № 05017008502; 14 октября, № 05045009796. Зарегистрировано в Министерстве юстиции Республики Дагестан 07 июля 2022 г.</w:t>
        <w:br/>
        <w:t>№ 6084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а» пункт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в обеспечении соблюдения государственными гражданскими служащими Республики Дагестан замещающих должности государственных гражданских служащих Республики Дагестан в Министерстве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4 дополнить подпунктом «е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Уведомления, указанные в абзаце пятом подпункта «б» и подпункте «е» пункта 14 настоящего Положения, рассматривается должностным лицом, ответственным за профилактику коррупционных и иных правонарушений в Министерстве, который осуществляет подготовку мотивированных заключений по результатам рассмотрения уведомле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20 слова «подпункте «д» пункта 14» заменить словами «подпунктах «д» и «е» пункта 14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ункте 2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а» слова «подпункте «д» пункта 14» заменить словами «подпунктах «д» и «е» пункта 14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с пунктами 31, 35, 35.1, 37 настоящего Положения или иного ре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пункт 2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ункте 25 слова «подпунктом «б» пункта 14» заменить словами «подпунктами «б» и «е» пункта 14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одпункте «а» пункта 26 слова «подпунктом «б» пункта 14» заменить словами «подпунктами «б» и «е» пункта 1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пункте 33 слова «подпункте «г» пункта 9» заменить словами «подпункте «г» пункта 14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полнить пунктом 35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ункт 3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.1 и 37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министра                                                                                             Р. Абдулл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7:00Z</dcterms:created>
  <dc:creator>User</dc:creator>
  <dc:description/>
  <cp:keywords/>
  <dc:language>en-US</dc:language>
  <cp:lastModifiedBy>Djamy</cp:lastModifiedBy>
  <cp:lastPrinted>2022-10-06T14:46:00Z</cp:lastPrinted>
  <dcterms:modified xsi:type="dcterms:W3CDTF">2024-05-23T14:48:00Z</dcterms:modified>
  <cp:revision>14</cp:revision>
  <dc:subject/>
  <dc:title>УТВЕРЖДЕНО</dc:title>
</cp:coreProperties>
</file>